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8 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znaczenia do sprzedaży prawa użytkowania wieczystego nieruchomości położonej w Janikowie w drodze 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 30 ust.1 i 2 pkt.3 ustawy z dnia 8 marca 1990r. o samorządzie gminnym ( Dz. U z 2001r. Nr 142, poz. 1591 z póź.zm. ) art. 37 ust.1, art.38, art. 67 ust.2 pkt.1 ustawy z dnia 21 sierpnia 1997r. o gospodarce nieruchomościami ( Dz. U z 2004r. Nr 261, poz. 2603 z póź.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a r z ą d z a m   co 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eznaczam do sprzedaży prawo użytkowania wieczystego Gminy Kozienice w  drodze </w:t>
      </w:r>
      <w:r>
        <w:rPr>
          <w:b/>
          <w:bCs/>
        </w:rPr>
        <w:t>pierwszego przetargu</w:t>
      </w:r>
      <w:r>
        <w:rPr/>
        <w:t xml:space="preserve"> ustnego nieograniczonego na nieruchomości położonej w Janikowie oznaczonej numerami działek : 806/6, 805/5, 746/7  o łącznej powierzchni 2,7549 ha , ujawnionej w KW  53015 i  ustalam cenę wywoławczą  netto na kwotę </w:t>
      </w:r>
      <w:r>
        <w:rPr>
          <w:b/>
          <w:bCs/>
        </w:rPr>
        <w:t>580.0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stalam termin przetargu na dzień </w:t>
      </w:r>
      <w:r>
        <w:rPr>
          <w:b/>
          <w:bCs/>
        </w:rPr>
        <w:t>10 lutego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Dyrektorowi Wydziału Gospodarki Przestrzennej, Rolnictwa 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 GMINY  KOZIEN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mgr inż. Tomasz Śmieta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0:00Z</dcterms:created>
  <dc:creator>Urząd Miasta w Kozienicach</dc:creator>
  <dc:description/>
  <dc:language>en-US</dc:language>
  <cp:lastModifiedBy>Urząd Miasta w Kozienicach</cp:lastModifiedBy>
  <cp:lastPrinted>2008-11-27T09:07:00Z</cp:lastPrinted>
  <dcterms:modified xsi:type="dcterms:W3CDTF">2008-12-01T11:30:00Z</dcterms:modified>
  <cp:revision>2</cp:revision>
  <dc:subject/>
  <dc:title>ZARZĄDZENIE Nr 268 /2008</dc:title>
</cp:coreProperties>
</file>